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502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5022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5022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5022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50225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760720" cy="8150225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sk-SK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sk-SK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53:00Z</dcterms:created>
  <dc:creator>Mária Kubincová</dc:creator>
  <dc:description/>
  <dc:language>en-US</dc:language>
  <cp:lastModifiedBy>Mária Kubincová</cp:lastModifiedBy>
  <cp:lastPrinted>2022-03-01T20:01:00Z</cp:lastPrinted>
  <dcterms:modified xsi:type="dcterms:W3CDTF">2022-03-01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